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3580</wp:posOffset>
                </wp:positionH>
                <wp:positionV relativeFrom="paragraph">
                  <wp:posOffset>-226695</wp:posOffset>
                </wp:positionV>
                <wp:extent cx="108712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8.75pt;mso-wrap-distance-left:9.05pt;mso-wrap-distance-right:9.05pt;mso-wrap-distance-top:0pt;mso-wrap-distance-bottom:0pt;margin-top:-17.85pt;mso-position-vertical-relative:text;margin-left:3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6713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7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pacing w:val="20"/>
        </w:rPr>
      </w:pPr>
      <w:r>
        <w:rPr>
          <w:spacing w:val="20"/>
          <w:sz w:val="28"/>
        </w:rPr>
        <w:t>Пензенская область</w:t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СОБРАНИЕ ПРЕДСТАВИТЕЛЕ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ГОРОДА КУЗНЕЦ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spacing w:val="20"/>
          <w:sz w:val="32"/>
          <w:szCs w:val="16"/>
        </w:rPr>
      </w:pPr>
      <w:r>
        <w:rPr>
          <w:b w:val="false"/>
          <w:spacing w:val="20"/>
          <w:sz w:val="32"/>
          <w:szCs w:val="16"/>
        </w:rPr>
      </w:r>
    </w:p>
    <w:p>
      <w:pPr>
        <w:pStyle w:val="Heading2"/>
        <w:spacing w:before="0" w:after="0"/>
        <w:rPr>
          <w:b w:val="false"/>
          <w:b w:val="false"/>
          <w:sz w:val="32"/>
        </w:rPr>
      </w:pPr>
      <w:r>
        <w:rPr>
          <w:b w:val="false"/>
          <w:sz w:val="32"/>
        </w:rPr>
        <w:t>РЕШЕНИ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брания представителей города Кузнецка от 21.12.2017 № 130-52/6 «О бюджете города Кузнецка Пензенской области на 2018 год и на плановый период 2019 и 2020 годов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25 янва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</w:t>
      </w:r>
      <w:r>
        <w:rPr>
          <w:sz w:val="28"/>
          <w:szCs w:val="28"/>
        </w:rPr>
        <w:t>уководствуясь Бюджетным кодексом Российской Федерации и ст. 21 Устава города Кузнецка Пензенской област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Собрания представителей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.12.2017   № 130-56/6 «О бюджете города Кузнецка Пензенской области на 2018 год и плановый период 2019 и 2020 годов» следующие изменения: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ункт 1 решения изложить в следующей редакции: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«1. Утвердить основные характеристики бюджета города Кузнецка Пензенской области (далее – бюджет города) на 2018 год: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города в сумме     1548313,4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в сумме 1551683,5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 объем расходов резервного фонда администрации города Кузнецка в сумме 1000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города Кузнецка на 1 января 2019 года в сумме 238999,4 тыс. рублей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города в сумме 3370,1 тыс. рублей.»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б) пункт 2 решения изложить в следующей редакции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«2. Утвердить основные характеристики бюджета города на плановый период 2019 и 2020 годов год: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города на 2019 год в сумме 1485179,5 тыс. рублей, на 2020 год в сумме 1514567,1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на 2019 год в сумме 1457179,5 тыс. рублей и на 2020 год в сумме 1528067,1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 объем расходов резервного фонда администрации города Кузнецка на 2019 год в сумме 1000 тыс. рублей и на 2020 год в сумме 1000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города Кузнецка на 1 января 2020 года в сумме 210999,4 тыс. рублей и на 1 января 2021 года в сумме 224499,4 тыс. рублей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) прогнозируемый профицит бюджета города на 2019 год в сумме 28000,0 тыс. рублей и прогнозируемый дефицит бюджета города на 2020 год в сумме 13500 тыс. рублей.»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) приложение № 1 к решению «Источники финансирования дефицита бюджета города Кузнецка Пензенской области на 2018 год и на плановый период 2019 и 2020 годов» изложить в новой редакции согласно приложению № 1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) приложение № 3 к решению «Объем поступлений налоговых и неналоговых доходов в бюджет города Кузнецка Пензенской области на 2018 год и на плановый период 2019 и 2020 годов» изложить в новой редакции согласно приложению № 2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) в абзаце третьем пункта 5 решения слова «Из них объем межбюджетных трансфертов в 2018 году в сумме 1133055,8 тыс. рублей, в 2019 году в сумме 1079448,1 тыс. рублей и в 2020 году в сумме 1102709,4 тыс. рублей» заменить словами «Из них объем межбюджетных трансфертов в 2018 году в сумме 1135403 тыс. рублей, в 2019 году в сумме 1079448,1 тыс. рублей и в 2020 году в сумме 1102709,4 тыс. рублей»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е) приложение № 4 к решению «Объем безвозмездных поступлений в бюджет города Кузнецка Пензенской области на 2018 год и на плановый период 2019 и 2020 годов» изложить в новой редакции согласно приложению № 3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) в приложение № 6 решения «Доходы бюджета города и источники финансирования дефицита бюджета города Кузнецка Пензенской области, закрепленные за главными администраторами доходов бюджета и главными администраторами источников финансирования дефицита бюджета города Кузнецка Пензенской области» по Коду главного администратора 992 «Управление финансов города Кузнецка» добавить строки следующего содержания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6"/>
        <w:gridCol w:w="708"/>
        <w:gridCol w:w="709"/>
        <w:gridCol w:w="5954"/>
      </w:tblGrid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55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</w:tbl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) приложение № 7 к решению «Распределение бюджетных ассигнований по разделам, подразделам, целевым статьям (муниципальным программам города Кузнецка и непрограммным направлениям деятельности), группам и подгруппам видов расходов классификации расходов бюджета города Кузнецка Пензенской области на 2018 год и на плановый период 2019 и 2020 годов» изложить в новой редакции согласно приложению № 4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) приложение № 8 к решению «Ведомственная структура расходов бюджета города Кузнецка Пензенской области на 2018 год и на плановый период 2019 и 2020 годов» изложить в новой редакции согласно приложению № 5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) приложение № 9 к решению «Распределение бюджетных ассигнований по целевым статьям (муниципальным программам города Кузнецка и непрограммным направлениям деятельности), группам и подгруппам видов расходов, разделам, подразделам классификации расходов бюджета на 2018 год и на плановый период 2019 и 2020 годов» изложить в новой редакции согласно приложению № 6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) приложение № 10 к решению «Программа муниципальных внутренних заимствований города Кузнецка Пензенской области на 2018 год и на плановый период 2019 и 2020 годов» изложить в новой редакции согласно приложению № 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) пункт 19 реш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 Установить предельный объем муниципального долга города Кузнецка на 2018 год в сумме 402512,9 тыс. рублей, на 2019 год в сумме 394256,4 тыс. рублей и на 2020 год в сумме 406471,9 тыс. рублей.»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1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          В.А.Назаров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25.01.2018 № 2-54/6</w:t>
      </w:r>
    </w:p>
    <w:sectPr>
      <w:type w:val="nextPage"/>
      <w:pgSz w:w="11906" w:h="16838"/>
      <w:pgMar w:left="1622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3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bCs/>
      <w:i w:val="false"/>
      <w:iCs w:val="false"/>
      <w:sz w:val="28"/>
      <w:szCs w:val="28"/>
    </w:rPr>
  </w:style>
  <w:style w:type="character" w:styleId="WW8Num1z3">
    <w:name w:val="WW8Num1z3"/>
    <w:qFormat/>
    <w:rPr>
      <w:b/>
      <w:bCs/>
      <w:i w:val="false"/>
      <w:iCs w:val="false"/>
      <w:sz w:val="24"/>
      <w:szCs w:val="24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Подпись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/>
  </w:style>
  <w:style w:type="paragraph" w:styleId="Signature">
    <w:name w:val="Signature"/>
    <w:basedOn w:val="Normal"/>
    <w:next w:val="Normal"/>
    <w:pPr>
      <w:tabs>
        <w:tab w:val="clear" w:pos="708"/>
        <w:tab w:val="left" w:pos="6237" w:leader="none"/>
      </w:tabs>
      <w:spacing w:before="600" w:after="0"/>
      <w:ind w:left="1276" w:hanging="0"/>
    </w:pPr>
    <w:rPr/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/>
  </w:style>
  <w:style w:type="paragraph" w:styleId="2">
    <w:name w:val="Стиль2"/>
    <w:basedOn w:val="11"/>
    <w:qFormat/>
    <w:pPr>
      <w:numPr>
        <w:ilvl w:val="0"/>
        <w:numId w:val="2"/>
      </w:numPr>
      <w:spacing w:before="60" w:after="0"/>
      <w:ind w:left="344" w:hanging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Стиль3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33:00Z</dcterms:created>
  <dc:creator>Customer</dc:creator>
  <dc:description/>
  <cp:keywords/>
  <dc:language>en-US</dc:language>
  <cp:lastModifiedBy>ADMIN</cp:lastModifiedBy>
  <cp:lastPrinted>2018-01-29T15:39:00Z</cp:lastPrinted>
  <dcterms:modified xsi:type="dcterms:W3CDTF">2018-01-30T05:41:00Z</dcterms:modified>
  <cp:revision>3</cp:revision>
  <dc:subject/>
  <dc:title>О бюджете Пензенской области на 2010 год и на плановый период 2011 и 2012 годов</dc:title>
</cp:coreProperties>
</file>